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819150</wp:posOffset>
            </wp:positionV>
            <wp:extent cx="1590675" cy="15906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636905</wp:posOffset>
            </wp:positionV>
            <wp:extent cx="1220470" cy="152273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76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el-GR"/>
        </w:rPr>
        <w:t>Poros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, 12.4.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5" w:color="000000"/>
        </w:pBdr>
        <w:spacing w:lineRule="auto" w:line="36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l-GR"/>
        </w:rPr>
        <w:t>Announcemen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val="en-US" w:eastAsia="el-GR"/>
        </w:rPr>
        <w:t>Registration of Poros and Trizinia-Methana citizens for POROSEA 202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Dear citizens of Poros and Trizinia-Methana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We would like to inform you that for your participation in the multisport event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POROSEA 2022 on May 28-29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, the Municipality of Poros has secured a 40% discount on the event prices. The discount is valid from 15-04-2022 to 20-05-2022 and there will be no extension. Registrations will be made online at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/>
          </w:rPr>
          <w:t>https://why-n.gr/event/porosea-2022/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. To obtain the relevant voucher, please send an e-mail to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en-US"/>
          </w:rPr>
          <w:t>contact@why-n.gr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 with the subject DIMOTI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/>
        </w:rPr>
        <w:t>Documents required for registratio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1.</w:t>
        <w:tab/>
        <w:t xml:space="preserve">For triathlon, swimming and cycling races, a medical certificate dated no more than twelve (12) months from the date of the race, or a team card (of the current year) is required.  For running races, no documentation is required.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2.</w:t>
        <w:tab/>
        <w:t>Solemn declaration of adults (also issued by the Mayor's Office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3.</w:t>
        <w:tab/>
        <w:t>Solemn declaration of the parent or the legal guardian in case of participation of minors (also issued by the Mayor's Office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4.</w:t>
        <w:tab/>
        <w:t>Enter personal e-mail address to confirm registratio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5.</w:t>
        <w:tab/>
        <w:t>Copy of the municipal register or certificate of permanent residence (only for citizens/permanent residents of the Municipality of Troizinias-Methan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hy-n.gr/event/porosea-2022/" TargetMode="External"/><Relationship Id="rId5" Type="http://schemas.openxmlformats.org/officeDocument/2006/relationships/hyperlink" Target="mailto:contact@why-n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0:00Z</dcterms:created>
  <dc:creator>ASUS</dc:creator>
  <dc:description/>
  <cp:keywords/>
  <dc:language>en-US</dc:language>
  <cp:lastModifiedBy>Maria Lesioti</cp:lastModifiedBy>
  <dcterms:modified xsi:type="dcterms:W3CDTF">2022-04-14T16:46:00Z</dcterms:modified>
  <cp:revision>12</cp:revision>
  <dc:subject/>
  <dc:title/>
</cp:coreProperties>
</file>